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Палацу дитячої та юнацької творчості Мелітопольської міської ради Запорізької області, Мелітопольської загальноосвітньої школи І-ІІІ ступенів № 24 Мелітопольської міської ради Запорізької області та Мелітопольського навчально-виховного комплексу № 16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управління освіти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25.05.2021 № 02-25/615 та від 01.06.2021 № 02-25/648 та згодами Палацу дитячої та юнацької творчості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Мелітопольської загальноосвітньої школи І-ІІІ ступенів     № 24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та Мелітопольського навчально-виховного комплексу № 16 Мелітопольської міської ради Запорізької області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Палацу дитячої та юнацької творчості Мелітопольської міської ради Запорізької області  з правом оперативного управління комунального майна згідно з додатком 1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Мелітопольської загальноосвітньої школи І-ІІІ ступенів № 24  Мелітопольської міської ради Запорізької області  з правом оперативного управління комунального майна згідно з додатком 2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го навчально-виховного комплексу № 16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комунального майна згідно з додатком 3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  </w:t>
      </w:r>
      <w:r>
        <w:rPr>
          <w:sz w:val="28"/>
          <w:szCs w:val="28"/>
          <w:shd w:fill="FFFFFF" w:val="clear"/>
          <w:lang w:val="uk-UA"/>
        </w:rPr>
        <w:t xml:space="preserve">Палацу дитячої та юнацької творчо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Мелітопольській загальноосвітній школі І-ІІІ ступенів      № 24  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 xml:space="preserve">Мелітопольському навчально-виховному комплексу № 16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Палацу дитячої та юнацької творчо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2"/>
        <w:gridCol w:w="2276"/>
        <w:gridCol w:w="1275"/>
        <w:gridCol w:w="1426"/>
      </w:tblGrid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вентарний 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, 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грн</w:t>
            </w:r>
          </w:p>
        </w:tc>
      </w:tr>
      <w:tr>
        <w:trPr>
          <w:trHeight w:val="2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иток розподіль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303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1,25</w:t>
            </w:r>
          </w:p>
        </w:tc>
      </w:tr>
      <w:tr>
        <w:trPr>
          <w:trHeight w:val="2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вимик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7,32</w:t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вимик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303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47</w:t>
            </w:r>
          </w:p>
        </w:tc>
      </w:tr>
      <w:tr>
        <w:trPr>
          <w:trHeight w:val="2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вимик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8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58</w:t>
            </w:r>
          </w:p>
        </w:tc>
      </w:tr>
      <w:tr>
        <w:trPr>
          <w:trHeight w:val="2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иток розподіль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303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1,25</w:t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вимик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8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18</w:t>
            </w:r>
          </w:p>
        </w:tc>
      </w:tr>
      <w:tr>
        <w:trPr>
          <w:trHeight w:val="208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20,0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І-ІІІ ступенів № 2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90"/>
        <w:gridCol w:w="1490"/>
        <w:gridCol w:w="1094"/>
        <w:gridCol w:w="1177"/>
        <w:gridCol w:w="1539"/>
      </w:tblGrid>
      <w:tr>
        <w:trPr>
          <w:trHeight w:val="8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грн</w:t>
            </w:r>
          </w:p>
        </w:tc>
      </w:tr>
      <w:tr>
        <w:trPr>
          <w:trHeight w:val="2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зінфікуючий засіб для обробки рук (0,5 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2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0,00</w:t>
            </w:r>
          </w:p>
        </w:tc>
      </w:tr>
      <w:tr>
        <w:trPr>
          <w:trHeight w:val="2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інфікуючий засіб для обробки поверхонь «Санідез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0</w:t>
            </w:r>
          </w:p>
        </w:tc>
      </w:tr>
      <w:tr>
        <w:trPr>
          <w:trHeight w:val="2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т ізоляційний медичний однораз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2,50</w:t>
            </w:r>
          </w:p>
        </w:tc>
      </w:tr>
      <w:tr>
        <w:trPr>
          <w:trHeight w:val="2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ний щиток медич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96,50</w:t>
            </w:r>
          </w:p>
        </w:tc>
      </w:tr>
      <w:tr>
        <w:trPr>
          <w:trHeight w:val="208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962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го навчально-виховного комплексу № 16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85"/>
        <w:gridCol w:w="1490"/>
        <w:gridCol w:w="1177"/>
        <w:gridCol w:w="1177"/>
        <w:gridCol w:w="1580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грн</w:t>
            </w:r>
          </w:p>
        </w:tc>
      </w:tr>
      <w:tr>
        <w:trPr>
          <w:trHeight w:val="2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зінфікуючий засіб для обробки рук (0,5 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0,00</w:t>
            </w:r>
          </w:p>
        </w:tc>
      </w:tr>
      <w:tr>
        <w:trPr>
          <w:trHeight w:val="2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інфікуючий засіб для обробки поверхонь «Санідез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00</w:t>
            </w:r>
          </w:p>
        </w:tc>
      </w:tr>
      <w:tr>
        <w:trPr>
          <w:trHeight w:val="2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т ізоляційний медичний однораз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0,00</w:t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ний щиток медич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66,00</w:t>
            </w:r>
          </w:p>
        </w:tc>
      </w:tr>
      <w:tr>
        <w:trPr>
          <w:trHeight w:val="208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2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1:00Z</dcterms:created>
  <dc:creator>User</dc:creator>
  <dc:description/>
  <cp:keywords/>
  <dc:language>en-US</dc:language>
  <cp:lastModifiedBy>Пользователь Windows</cp:lastModifiedBy>
  <cp:lastPrinted>2021-06-14T15:49:00Z</cp:lastPrinted>
  <dcterms:modified xsi:type="dcterms:W3CDTF">2021-06-14T12:49:00Z</dcterms:modified>
  <cp:revision>58</cp:revision>
  <dc:subject/>
  <dc:title> </dc:title>
</cp:coreProperties>
</file>